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企业（人才项目）人才需求信息（模板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一、企业简介 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、人才需求规划和校企合作意向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段填写一段时期内人才需求规划以及对校企合作的需求（突出所需专业及人数）等情况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、当前岗位需求及薪资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聘岗位：（岗位名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   招聘人数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岗位描述：（工作内容、岗位职责介绍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任职要求：（学历、专业、经验等方面的要求，不得有就业歧视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薪资待遇：（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聘岗位：（岗位名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   招聘人数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岗位描述：（工作内容、岗位职责介绍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任职要求：（学历、专业、经验等方面的要求，不得有就业歧视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薪资待遇：（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）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、工作时间、社保缴纳及福利待遇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时间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险情况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食宿情况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其他福利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、联系方式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 系 人：                联系电话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邮    箱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地址：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注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以上内容请全部填写，并打包提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张企业宣传照，文件夹写明企业名称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体篇幅请控制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页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纸范围内，总字数控制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字以内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意参加现场路演的企业请一并提供宣介视频，格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MP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分辨率要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80*76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内容围绕企业概况、需求岗位、薪资福利、晋升空间等方面进行介绍，时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钟左右。</w:t>
      </w:r>
    </w:p>
    <w:p>
      <w:pPr>
        <w:pStyle w:val="Normal"/>
        <w:rPr/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请各企业（人才项目）登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“大同就业创业”微信公众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册并发布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22:00Z</dcterms:created>
  <dc:creator>greatwall</dc:creator>
  <dc:description/>
  <dc:language>en-US</dc:language>
  <cp:lastModifiedBy>Administrator</cp:lastModifiedBy>
  <dcterms:modified xsi:type="dcterms:W3CDTF">2024-10-08T07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66ABB9368499BAD667D6D57CF159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